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ЄКТ</w:t>
      </w:r>
    </w:p>
    <w:p>
      <w:pPr>
        <w:pStyle w:val="Style16"/>
        <w:ind w:first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  <w:lang w:val="uk-UA"/>
        </w:rPr>
        <w:t>_______________________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__.__.2024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Благоустрій» на 202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озділу 7 Статуту КП НМР «Благоустрій», Нетішинська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Благоустрій» на 2025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у КП НМР «Благоустрій» Віктору Кондрацькому здійснювати діяльність упродовж 2025 року відповідно до фінансового плану підприємства на 2025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</w:t>
      </w:r>
      <w:r>
        <w:rPr>
          <w:sz w:val="28"/>
          <w:szCs w:val="28"/>
          <w:lang w:val="uk-UA"/>
        </w:rPr>
        <w:t>(Микола Панащенко) та директора КП НМР «Благоустрій» Віктора Кондра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9:00Z</dcterms:created>
  <dc:creator>Lena</dc:creator>
  <dc:description/>
  <cp:keywords/>
  <dc:language>en-US</dc:language>
  <cp:lastModifiedBy>Depviddil</cp:lastModifiedBy>
  <cp:lastPrinted>2024-11-25T09:35:00Z</cp:lastPrinted>
  <dcterms:modified xsi:type="dcterms:W3CDTF">2024-11-25T07:37:00Z</dcterms:modified>
  <cp:revision>4</cp:revision>
  <dc:subject/>
  <dc:title/>
</cp:coreProperties>
</file>